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0</wp:posOffset>
                </wp:positionH>
                <wp:positionV relativeFrom="paragraph">
                  <wp:posOffset>3095625</wp:posOffset>
                </wp:positionV>
                <wp:extent cx="247650" cy="209550"/>
                <wp:effectExtent l="6350" t="6350" r="33020" b="33020"/>
                <wp:wrapNone/>
                <wp:docPr id="1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path="m0,0l-2147483645,0l-2147483645,-2147483646l0,-2147483646xe" fillcolor="white" stroked="t" o:allowincell="f" style="position:absolute;margin-left:469.5pt;margin-top:243.75pt;width:19.45pt;height:16.4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1064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76"/>
      </w:tblGrid>
      <w:tr>
        <w:trPr>
          <w:trHeight w:val="1082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 ΕΚΔΗΛΩΣΗΣ  ΕΝΔΙΑΦΕΡ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ΕΡΙΦΕΡΕΙΑΚΟ ΔΙΕΥΘΥΝΤΗ ΕΚΠΑΙΔΕΥΣΗΣ ΔΥΤΙΚΗΣ ΕΛΛΑΔΑ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μέσω της Δ/νσης ΠΕ/ΔΕ ………………….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0" w:right="0"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ας υποβάλλω αίτηση εκδήλωσης ενδιαφέροντος για την/τις παρακάτω θέση/εις:  </w:t>
            </w:r>
          </w:p>
          <w:p>
            <w:pPr>
              <w:pStyle w:val="Normal"/>
              <w:spacing w:lineRule="auto" w:line="360"/>
              <w:ind w:left="0" w:right="0" w:firstLine="398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σημειώστε με 1 ή 2 στο αντίστοιχο τετραγωνίδιο για τη/τις θέση/εις που σας ενδιαφέρει/ουν με τη σειρά προτίμησης που επιθυμείτε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506" w:righ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έση Υπευθύνου του ΚΕ.ΠΛΗ.ΝΕ.Τ. Αιτ/νία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506" w:right="0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273685</wp:posOffset>
                      </wp:positionV>
                      <wp:extent cx="257175" cy="190500"/>
                      <wp:effectExtent l="6985" t="6350" r="32385" b="33020"/>
                      <wp:wrapNone/>
                      <wp:docPr id="2" name="Ορθογώνι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" path="m0,0l-2147483645,0l-2147483645,-2147483646l0,-2147483646xe" fillcolor="white" stroked="t" o:allowincell="t" style="position:absolute;margin-left:164.5pt;margin-top:21.55pt;width:20.2pt;height:14.9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right="0"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έση Τεχνικού Υπευθύνου του ΚΕ.ΠΛΗ.ΝΕ.Τ. Αιτ/νίαςΠαρακαλώ για τις δικές σας ενέργειε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</w:rPr>
              <w:t>Ο/Η      Αιτών/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……….......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2"/>
              </w:rPr>
              <w:t>(Ονοματεπώνυμο και Υπογραφή)</w:t>
            </w:r>
          </w:p>
        </w:tc>
      </w:tr>
      <w:tr>
        <w:trPr>
          <w:trHeight w:val="1140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τεπώνυμο: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τρώνυμο: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άδος/Ειδικότητα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γανική Θέση: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έση που υπηρετεί: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: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τη Υπηρεσίας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θμός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λ. Εργασίας: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ό τηλ.: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ύθυνση οικίας: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Κ.: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ΘΕΜΑ: «Εκδήλωση ενδιαφέροντος για τοποθέτηση σε θέση Υπευθύνου ή/και Τεχνικού Υπευθύνου του ΚΕ.ΠΛΗ.ΝΕ.Τ. Αιτ/νίας»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μερομηνία: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XP 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7:00Z</dcterms:created>
  <dc:creator>ΚΟΡΙΝΑ</dc:creator>
  <dc:description/>
  <dc:language>en-US</dc:language>
  <cp:lastModifiedBy>pde</cp:lastModifiedBy>
  <cp:lastPrinted>2017-09-06T10:00:00Z</cp:lastPrinted>
  <dcterms:modified xsi:type="dcterms:W3CDTF">2017-09-08T06:47:00Z</dcterms:modified>
  <cp:revision>2</cp:revision>
  <dc:subject/>
  <dc:title>ΑΙΤΗΣΗ ΕΚΔΗΛΩΣΗΣ ΕΝΔΙΑΦΕΡΟΝ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